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usschreibungstex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chachteinlaufgitter SE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yp A, mit Vorrichtung zum Öffne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. B. Art.-Nr. 0912-1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LV Pos.-Nr. ___________ Einheitspreis €/Stück 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Schutzgitter SEG zur Vergitterung von nach oben offenen Schachtbauwerken DN 1000 nach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IN V4034-1 liefern und montieren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chachteinlaufgitter, Form rund, Schweißkonstruktion, bestehend aus zwei runden, massiven Stahlrahmen mit eingeschweißten Rundstäben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lle Verbindungen rundum verschweißt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Mit Vorrichtung zum Öffnen, abschließbar mit Vorhängeschloss, Diebstahlsiche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nclusive Befestigungsmaterial aus V4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erkstoff: Edelstahl 1.4301 gebeizt und passivier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Hersteller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ieder &amp; Soh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irkach 16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91567 Herriede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el. 09804/91384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Fax. 09804/91383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ww.riederundsohn.de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-mail.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Info@riederundsohn.de</w:t>
        </w:r>
      </w:hyperlink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FF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oder gleichwert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ederundsoh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3:00Z</dcterms:created>
  <dc:creator>Bittel</dc:creator>
  <dc:description/>
  <cp:keywords/>
  <dc:language>en-US</dc:language>
  <cp:lastModifiedBy>Rieder und Sohn e.K.</cp:lastModifiedBy>
  <cp:lastPrinted>2017-02-15T11:47:00Z</cp:lastPrinted>
  <dcterms:modified xsi:type="dcterms:W3CDTF">2021-03-12T08:53:00Z</dcterms:modified>
  <cp:revision>10</cp:revision>
  <dc:subject/>
  <dc:title>Ausschreibungstext</dc:title>
</cp:coreProperties>
</file>